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бизнес-плана собствен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пред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ная ср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етинговая поли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произ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й 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й 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ки и страхование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02- 108 учебника Л.Ф. Крупской, И.Е.Тимченко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sepsh</dc:creator>
  <dc:description/>
  <cp:keywords/>
  <dc:language>en-US</dc:language>
  <cp:lastModifiedBy>sepsh</cp:lastModifiedBy>
  <dcterms:modified xsi:type="dcterms:W3CDTF">2020-03-13T11:49:00Z</dcterms:modified>
  <cp:revision>4</cp:revision>
  <dc:subject/>
  <dc:title/>
</cp:coreProperties>
</file>